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/>
        <w:t>«ВОРОНЕЖСКИЙ ГОСУДАРСТВЕННЫЙ УНИВЕРСИТЕТ»</w:t>
      </w:r>
    </w:p>
    <w:p>
      <w:pPr>
        <w:pStyle w:val="Heading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spacing w:val="20"/>
          <w:szCs w:val="28"/>
        </w:rPr>
        <w:t>ИСТОРИЧЕСКИЙ   ФАКУЛЬТЕ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Посвящается 65-летию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 xml:space="preserve">Победы в Великой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Отечественной войн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ВЛАСТЬ И НАРОД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 УСЛОВИЯХ ВОЙН 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ОЦИАЛЬНЫХ КОНФЛИКТОВ</w:t>
      </w:r>
    </w:p>
    <w:p>
      <w:pPr>
        <w:pStyle w:val="Heading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Heading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sz w:val="40"/>
        </w:rPr>
      </w:pPr>
      <w:r>
        <w:rPr>
          <w:sz w:val="40"/>
        </w:rPr>
        <w:t>Программа Четвертой региональной</w:t>
      </w:r>
    </w:p>
    <w:p>
      <w:pPr>
        <w:pStyle w:val="Heading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sz w:val="40"/>
        </w:rPr>
      </w:pPr>
      <w:r>
        <w:rPr>
          <w:sz w:val="40"/>
        </w:rPr>
        <w:t>научной конференци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z w:val="36"/>
        </w:rPr>
        <w:t>г. Воронеж, 2 февраля 2010 г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рический факульте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ронежского государственного университе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ий пр-т, д. 88а, корпус ВГУ № 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зд – до ост. </w:t>
            </w:r>
            <w:r>
              <w:rPr>
                <w:rFonts w:cs="Arial" w:ascii="Arial" w:hAnsi="Arial"/>
                <w:i/>
              </w:rPr>
              <w:t>Памятник Славы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</w:rPr>
              <w:t>от автовокзала: любым транспортом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</w:rPr>
              <w:t>от ж/д вокзала:  маршрутки 37а, 75, 1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ргкомитет конференции напоминает, что организаторы не предусматривают размещение в гостинице. Оплата всех расходов по проезду и проживанию производится участниками конференции</w:t>
      </w:r>
    </w:p>
    <w:p>
      <w:pPr>
        <w:pStyle w:val="Normal"/>
        <w:ind w:left="37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АТА ПРОВЕДЕНИЯ КОНФЕРЕН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 февраля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клады на пленарных заседаниях – до 20 мин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ы на секционных заседаниях – до 10 мин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я на прениях – до 7 мин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ОК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00 – 10.00</w:t>
      </w:r>
    </w:p>
    <w:p>
      <w:pPr>
        <w:pStyle w:val="Normal"/>
        <w:jc w:val="center"/>
        <w:rPr/>
      </w:pPr>
      <w:r>
        <w:rPr>
          <w:sz w:val="28"/>
          <w:szCs w:val="28"/>
        </w:rPr>
        <w:t>Встреча и регистрация участников и госте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10.00 – 11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ие конференции. Пленарн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. 217)</w:t>
      </w:r>
    </w:p>
    <w:p>
      <w:pPr>
        <w:pStyle w:val="Normal"/>
        <w:jc w:val="center"/>
        <w:rPr/>
      </w:pPr>
      <w:r>
        <w:rPr>
          <w:sz w:val="28"/>
          <w:szCs w:val="28"/>
        </w:rPr>
        <w:t>12.30 – 12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рыв на обед</w:t>
      </w:r>
    </w:p>
    <w:p>
      <w:pPr>
        <w:pStyle w:val="Normal"/>
        <w:jc w:val="center"/>
        <w:rPr/>
      </w:pPr>
      <w:r>
        <w:rPr>
          <w:sz w:val="28"/>
          <w:szCs w:val="28"/>
        </w:rPr>
        <w:t>12.30 – 17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 секциям</w:t>
      </w:r>
    </w:p>
    <w:p>
      <w:pPr>
        <w:pStyle w:val="Normal"/>
        <w:jc w:val="center"/>
        <w:rPr/>
      </w:pPr>
      <w:r>
        <w:rPr>
          <w:sz w:val="28"/>
          <w:szCs w:val="28"/>
        </w:rPr>
        <w:t>17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уд. 2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ов Владимир Тихонович</w:t>
      </w:r>
      <w:r>
        <w:rPr>
          <w:sz w:val="28"/>
          <w:szCs w:val="28"/>
        </w:rPr>
        <w:t xml:space="preserve">, </w:t>
      </w:r>
      <w:r>
        <w:rPr/>
        <w:t>д.ф.н.,</w:t>
      </w:r>
      <w:r>
        <w:rPr>
          <w:i/>
          <w:sz w:val="28"/>
          <w:szCs w:val="28"/>
        </w:rPr>
        <w:t xml:space="preserve"> </w:t>
      </w:r>
      <w:r>
        <w:rPr/>
        <w:t>ректор Воронежского госуниверсите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лазьев Владимир Николаевич</w:t>
      </w:r>
      <w:r>
        <w:rPr>
          <w:sz w:val="28"/>
          <w:szCs w:val="28"/>
        </w:rPr>
        <w:t xml:space="preserve">, </w:t>
      </w:r>
      <w:r>
        <w:rPr/>
        <w:t>д.и.н., декан исторического ф-та Воронежского госуниверситета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540" w:hanging="540"/>
        <w:rPr/>
      </w:pPr>
      <w:r>
        <w:rPr>
          <w:i/>
          <w:sz w:val="28"/>
          <w:szCs w:val="28"/>
        </w:rPr>
        <w:t xml:space="preserve">Коротких Людмила Михайловна, </w:t>
      </w:r>
      <w:r>
        <w:rPr>
          <w:sz w:val="28"/>
          <w:szCs w:val="28"/>
        </w:rPr>
        <w:t xml:space="preserve">д.и.н., Воронежский государственный университет Античные исследования и военно-политическая ситуация в Испан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i/>
          <w:sz w:val="28"/>
          <w:szCs w:val="28"/>
        </w:rPr>
        <w:t>Карпачев Михаил Дмитриевич</w:t>
      </w:r>
      <w:r>
        <w:rPr>
          <w:sz w:val="28"/>
          <w:szCs w:val="28"/>
        </w:rPr>
        <w:t xml:space="preserve">, д.и.н., Воронежский государственный университет О природе продовольственного кризиса в Воронежской губернии в г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ы</w:t>
      </w:r>
    </w:p>
    <w:p>
      <w:pPr>
        <w:pStyle w:val="Normal"/>
        <w:rPr/>
      </w:pPr>
      <w:r>
        <w:rPr>
          <w:i/>
          <w:sz w:val="28"/>
          <w:szCs w:val="28"/>
        </w:rPr>
        <w:t>Волкова Лидия Петровна</w:t>
      </w:r>
      <w:r>
        <w:rPr>
          <w:sz w:val="28"/>
          <w:szCs w:val="28"/>
        </w:rPr>
        <w:t>, к.филос.н., Воронежский государственный университет Население и власть региона в условиях социально-экономического кризис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с древнейших времен до конца XVIII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 секции: А.И. Папков, О.В. Скобел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Панова Валентина Ивановна</w:t>
      </w:r>
      <w:r>
        <w:rPr/>
        <w:t>, к.и.н., Воронежский государственный университет</w:t>
      </w:r>
    </w:p>
    <w:p>
      <w:pPr>
        <w:pStyle w:val="Normal"/>
        <w:jc w:val="both"/>
        <w:rPr/>
      </w:pPr>
      <w:r>
        <w:rPr/>
        <w:t>Власть и народ в событиях 30-х гг. XII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иселёва Марина Владимировна</w:t>
      </w:r>
      <w:r>
        <w:rPr/>
        <w:t>, асп., Воронежский гос. педагогический университет</w:t>
      </w:r>
    </w:p>
    <w:p>
      <w:pPr>
        <w:pStyle w:val="Normal"/>
        <w:jc w:val="both"/>
        <w:rPr/>
      </w:pPr>
      <w:r>
        <w:rPr/>
        <w:t>Функции печенежских "князей" по данным русских и византийских источников (на примере описания военных конфлик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Жданова Татьяна Владимировна</w:t>
      </w:r>
      <w:r>
        <w:rPr/>
        <w:t>, к.и.н., Московский институт экономики, менеджмента и права, филиал в г. Воронеже</w:t>
      </w:r>
    </w:p>
    <w:p>
      <w:pPr>
        <w:pStyle w:val="Normal"/>
        <w:jc w:val="both"/>
        <w:rPr/>
      </w:pPr>
      <w:r>
        <w:rPr/>
        <w:t>Восстание во Владимире в 1178 г. и его трактовка в древнерусских источ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Ланцева Ирина Георгиевна</w:t>
      </w:r>
      <w:r>
        <w:rPr/>
        <w:t>, студ., Елецкий государственный университет</w:t>
      </w:r>
    </w:p>
    <w:p>
      <w:pPr>
        <w:pStyle w:val="Normal"/>
        <w:jc w:val="both"/>
        <w:rPr/>
      </w:pPr>
      <w:r>
        <w:rPr/>
        <w:t>Роль святых угодников в Русской Православной церкви в борьбе с иноземными захватчиками на рубеже XIII-XV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елезнёв Юрий Васильевич</w:t>
      </w:r>
      <w:r>
        <w:rPr/>
        <w:t>, к.и.н., Воронежский государственный университет</w:t>
      </w:r>
    </w:p>
    <w:p>
      <w:pPr>
        <w:pStyle w:val="Normal"/>
        <w:jc w:val="both"/>
        <w:rPr/>
      </w:pPr>
      <w:r>
        <w:rPr/>
        <w:t>Хан Узбек, войны и полководцы 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кобелкин Олег Владимирович</w:t>
      </w:r>
      <w:r>
        <w:rPr/>
        <w:t>, к.и.н., Воронежский государственный университет</w:t>
      </w:r>
    </w:p>
    <w:p>
      <w:pPr>
        <w:pStyle w:val="Normal"/>
        <w:jc w:val="both"/>
        <w:rPr/>
      </w:pPr>
      <w:r>
        <w:rPr/>
        <w:t>Правовое положение и социальный статус служилых иноземцев в России в XVI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лышнюк Николай Александрович</w:t>
      </w:r>
      <w:r>
        <w:rPr/>
        <w:t>, студ., Белгородский государственный университет</w:t>
      </w:r>
    </w:p>
    <w:p>
      <w:pPr>
        <w:pStyle w:val="Normal"/>
        <w:jc w:val="both"/>
        <w:rPr/>
      </w:pPr>
      <w:r>
        <w:rPr/>
        <w:t>К вопросу об истоках ереси стриг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рбачёв Пётр Олегович</w:t>
      </w:r>
      <w:r>
        <w:rPr/>
        <w:t>, к.и.н., Курский институт гос. и муниципальной службы</w:t>
      </w:r>
    </w:p>
    <w:p>
      <w:pPr>
        <w:pStyle w:val="Normal"/>
        <w:jc w:val="both"/>
        <w:rPr/>
      </w:pPr>
      <w:r>
        <w:rPr/>
        <w:t>С.И. Тхоржевский о Смутном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лазьев Владимир Николаевич</w:t>
      </w:r>
      <w:r>
        <w:rPr/>
        <w:t>, д.и.н., Воронежский государственный университет</w:t>
      </w:r>
    </w:p>
    <w:p>
      <w:pPr>
        <w:pStyle w:val="Normal"/>
        <w:jc w:val="both"/>
        <w:rPr/>
      </w:pPr>
      <w:r>
        <w:rPr/>
        <w:t>Соколовские атаманы – соратники И.М. Заруцкого в 16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апков Андрей Игоревич</w:t>
      </w:r>
      <w:r>
        <w:rPr/>
        <w:t>, к.и.н., Белгородский государственный университет</w:t>
      </w:r>
    </w:p>
    <w:p>
      <w:pPr>
        <w:pStyle w:val="Normal"/>
        <w:jc w:val="both"/>
        <w:rPr/>
      </w:pPr>
      <w:r>
        <w:rPr/>
        <w:t>Формирование приграничного военно-административного округа — Белгородского раз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Ляпин Денис Александрович</w:t>
      </w:r>
      <w:r>
        <w:rPr/>
        <w:t>, к.и.н., Елецкий государственный университет</w:t>
      </w:r>
    </w:p>
    <w:p>
      <w:pPr>
        <w:pStyle w:val="Normal"/>
        <w:jc w:val="both"/>
        <w:rPr/>
      </w:pPr>
      <w:r>
        <w:rPr/>
        <w:t>К вопросу о характере и оценке социальных конфликтов в городах России в 1648-1650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чепцов Сергей Сергеевич</w:t>
      </w:r>
      <w:r>
        <w:rPr/>
        <w:t>, Белгородский государственный университет</w:t>
      </w:r>
    </w:p>
    <w:p>
      <w:pPr>
        <w:pStyle w:val="Normal"/>
        <w:jc w:val="both"/>
        <w:rPr/>
      </w:pPr>
      <w:r>
        <w:rPr/>
        <w:t>Эсхатологический аспект старообрядческого движения второй половины XVII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Кондратьева Софья Константиновна</w:t>
      </w:r>
      <w:r>
        <w:rPr/>
        <w:t>, соиск., Воронежский государственный университет</w:t>
      </w:r>
    </w:p>
    <w:p>
      <w:pPr>
        <w:pStyle w:val="Normal"/>
        <w:jc w:val="both"/>
        <w:rPr/>
      </w:pPr>
      <w:r>
        <w:rPr/>
        <w:t>Посадские люди юга России в восстании Степана Ра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бриков Виталий Владимирович</w:t>
      </w:r>
      <w:r>
        <w:rPr/>
        <w:t>, асп., Воронежский государственный университет</w:t>
      </w:r>
    </w:p>
    <w:p>
      <w:pPr>
        <w:pStyle w:val="Normal"/>
        <w:jc w:val="both"/>
        <w:rPr/>
      </w:pPr>
      <w:r>
        <w:rPr>
          <w:spacing w:val="-8"/>
        </w:rPr>
        <w:t>Роль Белгородского разряда в организации похода 1673 г. под руководством воеводы И.С. Хитрово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i/>
        </w:rPr>
        <w:t>Жиброва Татьяна Валерьевна</w:t>
      </w:r>
      <w:r>
        <w:rPr/>
        <w:t>, соиск., Воронежский государственный университет</w:t>
      </w:r>
    </w:p>
    <w:p>
      <w:pPr>
        <w:pStyle w:val="Normal"/>
        <w:jc w:val="both"/>
        <w:rPr/>
      </w:pPr>
      <w:r>
        <w:rPr/>
        <w:t>Воронежские таможенные и кабацкие сборы в годы русско-турецкой войны 1676-168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окарев Алексей Сергеевич</w:t>
      </w:r>
      <w:r>
        <w:rPr/>
        <w:t>, асп., Воронежский государственный университет</w:t>
      </w:r>
    </w:p>
    <w:p>
      <w:pPr>
        <w:pStyle w:val="Normal"/>
        <w:jc w:val="both"/>
        <w:rPr/>
      </w:pPr>
      <w:r>
        <w:rPr/>
        <w:t>Особенности государственного суверенитета во время военных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Борщик Наталья Дмитриевна</w:t>
      </w:r>
      <w:r>
        <w:rPr/>
        <w:t>, к.и.н., Курский государственный университет</w:t>
        <w:br/>
        <w:t>Учет населения Курского наместничества в конце XVIII столет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нига Марина Давидовна</w:t>
      </w:r>
      <w:r>
        <w:rPr/>
        <w:t>, к.и.н., Российская академия правосудия (Центральный филиал)</w:t>
      </w:r>
    </w:p>
    <w:p>
      <w:pPr>
        <w:pStyle w:val="Normal"/>
        <w:jc w:val="both"/>
        <w:rPr/>
      </w:pPr>
      <w:r>
        <w:rPr/>
        <w:t>Голод как причина социальных конфликтов в России (XI – начало ХХ вв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а и российское общество в XIX – начале ХХ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 секции: П.П. Щербинин, Е.С. Кравц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Щербинин Павел Петрович</w:t>
      </w:r>
      <w:r>
        <w:rPr/>
        <w:t>, д.и.н., Тамбовский государственный университет</w:t>
      </w:r>
    </w:p>
    <w:p>
      <w:pPr>
        <w:pStyle w:val="Normal"/>
        <w:jc w:val="both"/>
        <w:rPr/>
      </w:pPr>
      <w:r>
        <w:rPr/>
        <w:t>Патриотизм в русской провинции в период войн России XIX – начала ХХ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Хабарова Елена Игоревна</w:t>
      </w:r>
      <w:r>
        <w:rPr/>
        <w:t>, асп., Тамбовский государственный университет</w:t>
      </w:r>
    </w:p>
    <w:p>
      <w:pPr>
        <w:pStyle w:val="Normal"/>
        <w:jc w:val="both"/>
        <w:rPr/>
      </w:pPr>
      <w:r>
        <w:rPr/>
        <w:t>Православное духовенство и сбор пожертвований в период войн XIX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Щербинина Юлия Вячеславовна</w:t>
      </w:r>
      <w:r>
        <w:rPr/>
        <w:t>, к.и.н., Тамбовский государственный университет</w:t>
      </w:r>
    </w:p>
    <w:p>
      <w:pPr>
        <w:pStyle w:val="Normal"/>
        <w:jc w:val="both"/>
        <w:rPr/>
      </w:pPr>
      <w:r>
        <w:rPr/>
        <w:t>Военные инвалиды и провинциальное общество в XIX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пинос Станислав Владимирович</w:t>
      </w:r>
      <w:r>
        <w:rPr/>
        <w:t>, Курский государственный университет</w:t>
      </w:r>
    </w:p>
    <w:p>
      <w:pPr>
        <w:pStyle w:val="Normal"/>
        <w:jc w:val="both"/>
        <w:rPr/>
      </w:pPr>
      <w:r>
        <w:rPr/>
        <w:t>Отечественная война 1812 г. И движение декабристов как факторы формирования мировоззрения Н.П. Ог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ануйлова Светлана Викторовна</w:t>
      </w:r>
      <w:r>
        <w:rPr/>
        <w:t>, соиск., Курский государственный университет</w:t>
      </w:r>
    </w:p>
    <w:p>
      <w:pPr>
        <w:pStyle w:val="Normal"/>
        <w:jc w:val="both"/>
        <w:rPr/>
      </w:pPr>
      <w:r>
        <w:rPr/>
        <w:t>Курское губернское земство и русско-турецкая война 1877 – 1878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оевец Елена Николаевна</w:t>
      </w:r>
      <w:r>
        <w:rPr/>
        <w:t>, студ., Курский государственный университет</w:t>
      </w:r>
    </w:p>
    <w:p>
      <w:pPr>
        <w:pStyle w:val="Normal"/>
        <w:jc w:val="both"/>
        <w:rPr/>
      </w:pPr>
      <w:r>
        <w:rPr/>
        <w:t>Военно-конские переписи в Курской губернии в конце ΧІΧ – начале ΧΧ в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Гатилова Лидия Станиславовна</w:t>
      </w:r>
      <w:r>
        <w:rPr/>
        <w:t>, к.и.н., Курский государственный университет</w:t>
      </w:r>
    </w:p>
    <w:p>
      <w:pPr>
        <w:pStyle w:val="Normal"/>
        <w:jc w:val="both"/>
        <w:rPr/>
      </w:pPr>
      <w:r>
        <w:rPr/>
        <w:t>Первый всероссийский съезд общественному и частному призрению о состоянии благотворительности России накануне первой миров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ойкова Ирина Петровна</w:t>
      </w:r>
      <w:r>
        <w:rPr/>
        <w:t>, Воронежский областной краеведческий музей</w:t>
      </w:r>
    </w:p>
    <w:p>
      <w:pPr>
        <w:pStyle w:val="Normal"/>
        <w:jc w:val="both"/>
        <w:rPr/>
      </w:pPr>
      <w:r>
        <w:rPr>
          <w:spacing w:val="-8"/>
        </w:rPr>
        <w:t>«Образ врага» в политической сатире А.Л. Дурова в годы русско-японской и первой мировой войны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i/>
        </w:rPr>
        <w:t>Кондратьев Алексей Владимирович</w:t>
      </w:r>
      <w:r>
        <w:rPr/>
        <w:t>, асп., Тамбовский государственный университет</w:t>
      </w:r>
    </w:p>
    <w:p>
      <w:pPr>
        <w:pStyle w:val="Normal"/>
        <w:jc w:val="both"/>
        <w:rPr/>
      </w:pPr>
      <w:r>
        <w:rPr/>
        <w:t>Военнопленные и провинциальное общество в период войн России начала ХХ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наев Игорь Николаевич</w:t>
      </w:r>
      <w:r>
        <w:rPr/>
        <w:t>, асп., Тамбовский государственный университет</w:t>
      </w:r>
    </w:p>
    <w:p>
      <w:pPr>
        <w:pStyle w:val="Normal"/>
        <w:jc w:val="both"/>
        <w:rPr/>
      </w:pPr>
      <w:r>
        <w:rPr/>
        <w:t>Русская контрразведка и провинциальное общество в период войн России начала ХХ в. (на материалах Тамбовской губер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елобородова Анна Александровна</w:t>
      </w:r>
      <w:r>
        <w:rPr/>
        <w:t>, к.и.н., Курский институт социального образования (филиал) РГСУ</w:t>
      </w:r>
    </w:p>
    <w:p>
      <w:pPr>
        <w:pStyle w:val="Normal"/>
        <w:jc w:val="both"/>
        <w:rPr/>
      </w:pPr>
      <w:r>
        <w:rPr/>
        <w:t>Цензурная деятельность в российской провинции в условиях первой мировой войны (на материалах Курской губер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ротеева Наталья Николаевна</w:t>
      </w:r>
      <w:r>
        <w:rPr/>
        <w:t>, к.и.н., Государственный архив Курской области</w:t>
      </w:r>
    </w:p>
    <w:p>
      <w:pPr>
        <w:pStyle w:val="Normal"/>
        <w:jc w:val="both"/>
        <w:rPr/>
      </w:pPr>
      <w:r>
        <w:rPr/>
        <w:t>О взаимодействии органов государственной власти с производителями лекарственных средств в России в период первой миров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равцова Елена Сергеевна</w:t>
      </w:r>
      <w:r>
        <w:rPr/>
        <w:t>, к.и.н., Курский государственный медицинский университет</w:t>
      </w:r>
    </w:p>
    <w:p>
      <w:pPr>
        <w:pStyle w:val="Normal"/>
        <w:jc w:val="both"/>
        <w:rPr/>
      </w:pPr>
      <w:r>
        <w:rPr/>
        <w:t>Особенности земского налогообложения в России в период первой миров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и власть в России в XIX – начале ХХ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и секции: М.Д. Карпачев, А.Н. Долги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Земцов Леонид Иосифович, </w:t>
      </w:r>
      <w:r>
        <w:rPr/>
        <w:t>д.и.н., Липецкий государственный педагогический университет</w:t>
      </w:r>
    </w:p>
    <w:p>
      <w:pPr>
        <w:pStyle w:val="Normal"/>
        <w:jc w:val="both"/>
        <w:rPr/>
      </w:pPr>
      <w:r>
        <w:rPr/>
        <w:t xml:space="preserve">Русское крестьянство 1905-1907 гг. (дискуссии в </w:t>
      </w:r>
      <w:r>
        <w:rPr>
          <w:lang w:val="en-US"/>
        </w:rPr>
        <w:t>I</w:t>
      </w:r>
      <w:r>
        <w:rPr/>
        <w:t xml:space="preserve"> Ду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лгих Аркадий Наумович</w:t>
      </w:r>
      <w:r>
        <w:rPr/>
        <w:t>, к.и.н., Липецкий государственный педагогический университет</w:t>
      </w:r>
    </w:p>
    <w:p>
      <w:pPr>
        <w:pStyle w:val="Normal"/>
        <w:jc w:val="both"/>
        <w:rPr/>
      </w:pPr>
      <w:r>
        <w:rPr/>
        <w:t>Внешнеполитический фактор в деятельности Неглас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екшева Лилия Александровна</w:t>
      </w:r>
      <w:r>
        <w:rPr/>
        <w:t>, к.и.н., Российская академия государственной службы при Президенте РФ (Воронежский филиал)</w:t>
      </w:r>
    </w:p>
    <w:p>
      <w:pPr>
        <w:pStyle w:val="Normal"/>
        <w:jc w:val="both"/>
        <w:rPr/>
      </w:pPr>
      <w:r>
        <w:rPr/>
        <w:t>Проблемы местного управления в деятельности Комитета 6 декабря 182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анжов Евгений Александрович</w:t>
      </w:r>
      <w:r>
        <w:rPr/>
        <w:t>, асп., Белгородский государственный университет</w:t>
      </w:r>
    </w:p>
    <w:p>
      <w:pPr>
        <w:pStyle w:val="Normal"/>
        <w:jc w:val="both"/>
        <w:rPr/>
      </w:pPr>
      <w:r>
        <w:rPr/>
        <w:t>Роль банкирских домов в развитии сельского хозяйства в Курской губернии в пореформе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айдёнова Елена Александровна</w:t>
      </w:r>
      <w:r>
        <w:rPr/>
        <w:t>, Липецкий государственный педагогический университет</w:t>
      </w:r>
    </w:p>
    <w:p>
      <w:pPr>
        <w:pStyle w:val="Normal"/>
        <w:jc w:val="both"/>
        <w:rPr/>
      </w:pPr>
      <w:r>
        <w:rPr/>
        <w:t>Предупреждение социальных конфликтов как составляющая идеологии нового либерализма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окшин Геннадий Николаевич</w:t>
      </w:r>
      <w:r>
        <w:rPr/>
        <w:t>, к.и.н., Воронежский государственный университет</w:t>
      </w:r>
    </w:p>
    <w:p>
      <w:pPr>
        <w:pStyle w:val="Normal"/>
        <w:jc w:val="both"/>
        <w:rPr/>
      </w:pPr>
      <w:r>
        <w:rPr/>
        <w:t>Народнический аполитизм 1880-х гг.: причины и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авицкая Елизавета Александровна</w:t>
      </w:r>
      <w:r>
        <w:rPr/>
        <w:t>, асп., Воронежский государственный университет</w:t>
      </w:r>
    </w:p>
    <w:p>
      <w:pPr>
        <w:pStyle w:val="Normal"/>
        <w:jc w:val="both"/>
        <w:rPr/>
      </w:pPr>
      <w:r>
        <w:rPr/>
        <w:t xml:space="preserve">Революционное движение и власть в 90-х гг. XIX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афронов Олег Семенович</w:t>
      </w:r>
      <w:r>
        <w:rPr/>
        <w:t>, к.и.н., Военный авиацион. инженерный университет (г. Воронеж)</w:t>
      </w:r>
    </w:p>
    <w:p>
      <w:pPr>
        <w:pStyle w:val="Normal"/>
        <w:jc w:val="both"/>
        <w:rPr/>
      </w:pPr>
      <w:r>
        <w:rPr/>
        <w:t>Эволюция взглядов П.А. Кропоткина на проблему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васов Олег Николаевич</w:t>
      </w:r>
      <w:r>
        <w:rPr/>
        <w:t>, к.и.н., Воронежская государственная лесотехническая академия</w:t>
      </w:r>
    </w:p>
    <w:p>
      <w:pPr>
        <w:pStyle w:val="Normal"/>
        <w:jc w:val="both"/>
        <w:rPr/>
      </w:pPr>
      <w:r>
        <w:rPr/>
        <w:t>Националистический компонент в российском терроризме начала XX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нисов Сергей Николаевич</w:t>
      </w:r>
      <w:r>
        <w:rPr/>
        <w:t>, соиск., Курский государственный университет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Курские дворянские усадьбы как культурно-просветительские центры в конце XIX – начале XX вв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i/>
        </w:rPr>
        <w:t>Солодовникова Татьяна Николаевна</w:t>
      </w:r>
      <w:r>
        <w:rPr/>
        <w:t>, к.и.н., Российская академия государственной службы при Президенте РФ (Воронежский филиал)</w:t>
      </w:r>
    </w:p>
    <w:p>
      <w:pPr>
        <w:pStyle w:val="Normal"/>
        <w:jc w:val="both"/>
        <w:rPr/>
      </w:pPr>
      <w:r>
        <w:rPr/>
        <w:t>Государственная политика в области сельской кооперации в России  (1905 – 19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оломатина Елена Дмитриевна</w:t>
      </w:r>
      <w:r>
        <w:rPr/>
        <w:t xml:space="preserve">, к.и.н., ВФ РГТЭУ </w:t>
      </w:r>
    </w:p>
    <w:p>
      <w:pPr>
        <w:pStyle w:val="Normal"/>
        <w:jc w:val="both"/>
        <w:rPr/>
      </w:pPr>
      <w:r>
        <w:rPr/>
        <w:t>Крестьянский вопрос в позиции русских либералов нач. XX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аврасов Александр Федорович</w:t>
      </w:r>
      <w:r>
        <w:rPr/>
        <w:t>, соиск., Воронежский государственный университет</w:t>
      </w:r>
    </w:p>
    <w:p>
      <w:pPr>
        <w:pStyle w:val="Normal"/>
        <w:jc w:val="both"/>
        <w:rPr/>
      </w:pPr>
      <w:r>
        <w:rPr/>
        <w:t>«Принципиальная обструкция» и ее влияние на думское законодательство в начале XX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ган Екатерина Алексеевна</w:t>
      </w:r>
      <w:r>
        <w:rPr/>
        <w:t xml:space="preserve">, ВФ РГТЭУ </w:t>
      </w:r>
    </w:p>
    <w:p>
      <w:pPr>
        <w:pStyle w:val="Normal"/>
        <w:jc w:val="both"/>
        <w:rPr/>
      </w:pPr>
      <w:r>
        <w:rPr/>
        <w:t>Русское старообрядчество в период между 1905 г. – февралем 19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I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ь и народ 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и секции: В.В. Коровин, В.А. Шам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Коровин Владимир Викторович</w:t>
      </w:r>
      <w:r>
        <w:rPr/>
        <w:t>, д.и.н., Курский гос. технический университет</w:t>
      </w:r>
    </w:p>
    <w:p>
      <w:pPr>
        <w:pStyle w:val="Normal"/>
        <w:rPr/>
      </w:pPr>
      <w:r>
        <w:rPr/>
        <w:t>Нормативно-правовое регулирование организации сопротивления немецко-фашистским оккупантам в годы Великой Отечественной вой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ротеева Лилия Михайловна</w:t>
      </w:r>
      <w:r>
        <w:rPr/>
        <w:t>, студ., Курский государственный университет</w:t>
      </w:r>
    </w:p>
    <w:p>
      <w:pPr>
        <w:pStyle w:val="Normal"/>
        <w:rPr/>
      </w:pPr>
      <w:r>
        <w:rPr/>
        <w:t>Агитационная политика органов государственной власти для мобилизации населения на борьбу с врагом в годы Великой Отечественной войны (на материалах печатных изд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ванов Юрий Владимирович</w:t>
      </w:r>
      <w:r>
        <w:rPr/>
        <w:t>, Елецкий государственный университет</w:t>
      </w:r>
    </w:p>
    <w:p>
      <w:pPr>
        <w:pStyle w:val="Normal"/>
        <w:rPr/>
      </w:pPr>
      <w:r>
        <w:rPr/>
        <w:t>Кинематограф в годы 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елькова  Надежда Алексеевна</w:t>
      </w:r>
      <w:r>
        <w:rPr/>
        <w:t>, к.и.н., Елецкий госуниверситет</w:t>
      </w:r>
    </w:p>
    <w:p>
      <w:pPr>
        <w:pStyle w:val="Normal"/>
        <w:rPr/>
      </w:pPr>
      <w:r>
        <w:rPr/>
        <w:t>Краснова Татьяна Владимировна, к.ф.н., Российский новый университет (Москва)</w:t>
      </w:r>
    </w:p>
    <w:p>
      <w:pPr>
        <w:pStyle w:val="Normal"/>
        <w:rPr/>
      </w:pPr>
      <w:r>
        <w:rPr/>
        <w:t>Повседневная жизнь провинциального города в годы 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омилин Виктор Николаевич</w:t>
      </w:r>
      <w:r>
        <w:rPr/>
        <w:t>, к.и.н., Липецкий гос. педагогический университет</w:t>
      </w:r>
    </w:p>
    <w:p>
      <w:pPr>
        <w:pStyle w:val="Normal"/>
        <w:rPr/>
      </w:pPr>
      <w:r>
        <w:rPr>
          <w:spacing w:val="-10"/>
        </w:rPr>
        <w:t>Трудовой подвиг крестьянства Черноземного Центра России в годы Великой Отечественной войны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i/>
        </w:rPr>
        <w:t>Шамрай Виктор Александрович</w:t>
      </w:r>
      <w:r>
        <w:rPr/>
        <w:t>, Воронежский государственный университет</w:t>
      </w:r>
    </w:p>
    <w:p>
      <w:pPr>
        <w:pStyle w:val="Normal"/>
        <w:rPr/>
      </w:pPr>
      <w:r>
        <w:rPr/>
        <w:t>Власть и народ в годы Великой Отечественной войны (на материалах Воронежа и Воронеж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илишвили Георгий Джунглович</w:t>
      </w:r>
      <w:r>
        <w:rPr/>
        <w:t>, к.и.н., Курский государственный университет</w:t>
      </w:r>
    </w:p>
    <w:p>
      <w:pPr>
        <w:pStyle w:val="Normal"/>
        <w:rPr/>
      </w:pPr>
      <w:r>
        <w:rPr/>
        <w:t>Участие населения Курской области в процессе создания народного ополчения в июне-августе 194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Шендриков Евгений Александрович</w:t>
      </w:r>
      <w:r>
        <w:rPr/>
        <w:t>, к.и.н., Воронежский гос. аграрный университет</w:t>
      </w:r>
    </w:p>
    <w:p>
      <w:pPr>
        <w:pStyle w:val="Normal"/>
        <w:rPr/>
      </w:pPr>
      <w:r>
        <w:rPr/>
        <w:t>159-я стрелковая дивизия в боях за Воронеж в июле 194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ркова Светлана Васильевна</w:t>
      </w:r>
      <w:r>
        <w:rPr/>
        <w:t>, к.и.н., Воронежская государственная медицинская академия</w:t>
      </w:r>
    </w:p>
    <w:p>
      <w:pPr>
        <w:pStyle w:val="Normal"/>
        <w:rPr/>
      </w:pPr>
      <w:r>
        <w:rPr/>
        <w:t>Проблемы региональной историографии Великой Отечественной вой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Цуканов Игорь Павлович</w:t>
      </w:r>
      <w:r>
        <w:rPr/>
        <w:t>, к.и.н., Курская областная молодежная патриотическая общественная организация Центр «Поиск»</w:t>
      </w:r>
    </w:p>
    <w:p>
      <w:pPr>
        <w:pStyle w:val="Normal"/>
        <w:rPr>
          <w:spacing w:val="-4"/>
        </w:rPr>
      </w:pPr>
      <w:r>
        <w:rPr>
          <w:spacing w:val="-4"/>
        </w:rPr>
        <w:t>Мемориализация иностранных захоронений времен Второй мировой войны на территории ЦЧР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i/>
        </w:rPr>
        <w:t>Золотухин Алексей Юрьевич</w:t>
      </w:r>
      <w:r>
        <w:rPr/>
        <w:t>, студ., Курский государственный университет</w:t>
      </w:r>
    </w:p>
    <w:p>
      <w:pPr>
        <w:pStyle w:val="Normal"/>
        <w:rPr/>
      </w:pPr>
      <w:r>
        <w:rPr>
          <w:i/>
        </w:rPr>
        <w:t>Манжосов Александр Николаевич</w:t>
      </w:r>
      <w:r>
        <w:rPr/>
        <w:t>, к.и.н., Курское обл. научное краеведческое общество</w:t>
      </w:r>
    </w:p>
    <w:p>
      <w:pPr>
        <w:pStyle w:val="Normal"/>
        <w:rPr/>
      </w:pPr>
      <w:r>
        <w:rPr/>
        <w:t>Деятельность органов власти Курской области по увековечению памяти погибших воинов Красной Армии в 1943-1944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 и общество в Новейшей отечественной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и секции: А.Ю. Друговская, В.А. Перц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Августин Евгений Александрович</w:t>
      </w:r>
      <w:r>
        <w:rPr/>
        <w:t>, к.и.н., Воронежский гос. технический университет</w:t>
      </w:r>
    </w:p>
    <w:p>
      <w:pPr>
        <w:pStyle w:val="Normal"/>
        <w:rPr/>
      </w:pPr>
      <w:r>
        <w:rPr/>
        <w:t>Роль иностранных спецслужб в подготовке Февральской рев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иньков Михаил Егорович</w:t>
      </w:r>
      <w:r>
        <w:rPr/>
        <w:t>, к.и.н., Воронежская гос. лесотехническая академия</w:t>
      </w:r>
    </w:p>
    <w:p>
      <w:pPr>
        <w:pStyle w:val="Normal"/>
        <w:rPr/>
      </w:pPr>
      <w:r>
        <w:rPr/>
        <w:t>Психология вооруженных формирований в период гражданской войны: красная кон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хтин Виктор Викторович</w:t>
      </w:r>
      <w:r>
        <w:rPr/>
        <w:t>, к.и.н., Воронежский гос. технический университет</w:t>
      </w:r>
    </w:p>
    <w:p>
      <w:pPr>
        <w:pStyle w:val="Normal"/>
        <w:rPr/>
      </w:pPr>
      <w:r>
        <w:rPr/>
        <w:t>Мешочничество – способ самовыживания населения в годы гражданск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имошечкина Елена Михайловна</w:t>
      </w:r>
      <w:r>
        <w:rPr/>
        <w:t>, Средняя общеобразовательная школа №43 г. Воронежа</w:t>
      </w:r>
    </w:p>
    <w:p>
      <w:pPr>
        <w:pStyle w:val="Normal"/>
        <w:rPr/>
      </w:pPr>
      <w:r>
        <w:rPr/>
        <w:t>Неповиновение власти крестьян села Тройня в феврале 193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ушкарёв Александр Степанович</w:t>
      </w:r>
      <w:r>
        <w:rPr/>
        <w:t>, к.и.н., Белгородский государственный университет</w:t>
      </w:r>
    </w:p>
    <w:p>
      <w:pPr>
        <w:pStyle w:val="Normal"/>
        <w:rPr/>
      </w:pPr>
      <w:r>
        <w:rPr/>
        <w:t>Необоснованные политические репрессии 1939 – 1945 гг. (применительно к населению территорий, входящих в состав Белгородской области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цев Владимир Александрович</w:t>
      </w:r>
      <w:r>
        <w:rPr/>
        <w:t>, к.и.н., Воронежский государственный университет</w:t>
      </w:r>
    </w:p>
    <w:p>
      <w:pPr>
        <w:pStyle w:val="Normal"/>
        <w:rPr/>
      </w:pPr>
      <w:r>
        <w:rPr/>
        <w:t>Социальные процессы в Воронежской области в 1943-194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абьева  Елена Александровна</w:t>
      </w:r>
      <w:r>
        <w:rPr/>
        <w:t>, Курский государственный технический университет</w:t>
      </w:r>
    </w:p>
    <w:p>
      <w:pPr>
        <w:pStyle w:val="Normal"/>
        <w:rPr/>
      </w:pPr>
      <w:r>
        <w:rPr/>
        <w:t>Проблема избирательных прав граждан в 1945-1953 гг. (на примере Кур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авлинский Сергей Александрович</w:t>
      </w:r>
      <w:r>
        <w:rPr/>
        <w:t>, к.и.н., Воронежский государственный университет</w:t>
      </w:r>
    </w:p>
    <w:p>
      <w:pPr>
        <w:pStyle w:val="Normal"/>
        <w:rPr/>
      </w:pPr>
      <w:r>
        <w:rPr/>
        <w:t>СССР в войнах и конфликтах 70-х годов ХХ века: цели и послед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мирнов Алексей Валентинович</w:t>
      </w:r>
      <w:r>
        <w:rPr/>
        <w:t>, к.пол.н., Воронежская гос. медицинская академия</w:t>
      </w:r>
    </w:p>
    <w:p>
      <w:pPr>
        <w:pStyle w:val="Normal"/>
        <w:rPr/>
      </w:pPr>
      <w:r>
        <w:rPr/>
        <w:t>К вопросу о советской модер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удка Анна Ивановна</w:t>
      </w:r>
      <w:r>
        <w:rPr/>
        <w:t>, к.и.н., Белгородский государственный университет</w:t>
      </w:r>
    </w:p>
    <w:p>
      <w:pPr>
        <w:pStyle w:val="Normal"/>
        <w:rPr/>
      </w:pPr>
      <w:r>
        <w:rPr/>
        <w:t>Этнокультурные процессы кон. XX-XXI вв. на территории Белгород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руговская Александра Юрьевна</w:t>
      </w:r>
      <w:r>
        <w:rPr/>
        <w:t xml:space="preserve">, д.и.н., </w:t>
      </w:r>
      <w:r>
        <w:rPr>
          <w:i/>
        </w:rPr>
        <w:t>Фролова Е.В.</w:t>
      </w:r>
      <w:r>
        <w:rPr/>
        <w:t>, асп., Курский гос. университет</w:t>
      </w:r>
    </w:p>
    <w:p>
      <w:pPr>
        <w:pStyle w:val="Normal"/>
        <w:rPr/>
      </w:pPr>
      <w:r>
        <w:rPr/>
        <w:t>Курская православная гимназия как центр образовательного и духовно-нравственного воспитания молодежи в современ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нзюк Василий Иванович</w:t>
      </w:r>
      <w:r>
        <w:rPr/>
        <w:t>, асп., Белгородский государственный университет</w:t>
      </w:r>
    </w:p>
    <w:p>
      <w:pPr>
        <w:pStyle w:val="Normal"/>
        <w:rPr/>
      </w:pPr>
      <w:r>
        <w:rPr/>
        <w:t>Русская Православная Церковь и Всемирный Совет Церквей: история и соврем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Колупаев Андрей Анатольевич</w:t>
      </w:r>
      <w:r>
        <w:rPr/>
        <w:t>, к.и.н., Курский государственный технический университет</w:t>
      </w:r>
    </w:p>
    <w:p>
      <w:pPr>
        <w:pStyle w:val="Normal"/>
        <w:jc w:val="both"/>
        <w:rPr/>
      </w:pPr>
      <w:r>
        <w:rPr/>
        <w:t>Влияние революционных событий 1917 года и гражданской войны на крестьянское хозяйство Курской губер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. Эпоха древ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 секции: А.П. Медведев, Н.Н. Болг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исаревский Николай Петрович</w:t>
      </w:r>
      <w:r>
        <w:rPr>
          <w:rFonts w:cs="Times New Roman" w:ascii="Times New Roman" w:hAnsi="Times New Roman"/>
          <w:sz w:val="24"/>
          <w:szCs w:val="24"/>
        </w:rPr>
        <w:t>, д.и.н., Воронеж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индийский город и античный полис: структура типологии и типология В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Семененко Александр Андреевич</w:t>
      </w:r>
      <w:r>
        <w:rPr>
          <w:rFonts w:cs="Times New Roman" w:ascii="Times New Roman" w:hAnsi="Times New Roman"/>
          <w:sz w:val="24"/>
          <w:szCs w:val="24"/>
        </w:rPr>
        <w:t>, асп., Воронеж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арадигмы в истолковании арийской пробле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Шалаев Олег Олегович</w:t>
      </w:r>
      <w:r>
        <w:rPr>
          <w:rFonts w:cs="Times New Roman" w:ascii="Times New Roman" w:hAnsi="Times New Roman"/>
          <w:sz w:val="24"/>
          <w:szCs w:val="24"/>
        </w:rPr>
        <w:t>, асп., Воронежский государственный университет</w:t>
        <w:br/>
        <w:t>Битва при Алалии и греко-карфагенское противостояние в Западном Средиземноморье VII-VI вв. до н.э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ленова Инна Викторовна</w:t>
      </w:r>
      <w:r>
        <w:rPr>
          <w:rFonts w:cs="Times New Roman" w:ascii="Times New Roman" w:hAnsi="Times New Roman"/>
          <w:sz w:val="24"/>
          <w:szCs w:val="24"/>
        </w:rPr>
        <w:t>, к.и.н., Тамбовский государственный универс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а и отношение к ней Афинской интеллектуальной элиты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е до н.э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охина Ирина Романовна</w:t>
      </w:r>
      <w:r>
        <w:rPr>
          <w:rFonts w:cs="Times New Roman" w:ascii="Times New Roman" w:hAnsi="Times New Roman"/>
          <w:sz w:val="24"/>
          <w:szCs w:val="24"/>
        </w:rPr>
        <w:t>, к.и.н., Тамбовский государственный универс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демократов в Сиракузах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а до н.э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ев Александр Павлович</w:t>
      </w:r>
      <w:r>
        <w:rPr>
          <w:rFonts w:cs="Times New Roman" w:ascii="Times New Roman" w:hAnsi="Times New Roman"/>
          <w:sz w:val="24"/>
          <w:szCs w:val="24"/>
        </w:rPr>
        <w:t>, д.и.н., Воронеж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сарматов-лимиган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Белоусов Владимир Владимирович</w:t>
      </w:r>
      <w:r>
        <w:rPr>
          <w:rFonts w:cs="Times New Roman" w:ascii="Times New Roman" w:hAnsi="Times New Roman"/>
          <w:sz w:val="24"/>
          <w:szCs w:val="24"/>
        </w:rPr>
        <w:t>, асп., Воронеж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в жизни сарматов (по данным античной тради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Сухочев Дмитрий Анатольевич</w:t>
      </w:r>
      <w:r>
        <w:rPr>
          <w:rFonts w:cs="Times New Roman" w:ascii="Times New Roman" w:hAnsi="Times New Roman"/>
          <w:sz w:val="24"/>
          <w:szCs w:val="24"/>
        </w:rPr>
        <w:t>, асп., Воронеж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порское всадничество по данным надгробных рельеф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Болгова Анна Михайловна</w:t>
      </w:r>
      <w:r>
        <w:rPr>
          <w:rFonts w:cs="Times New Roman" w:ascii="Times New Roman" w:hAnsi="Times New Roman"/>
          <w:sz w:val="24"/>
          <w:szCs w:val="24"/>
        </w:rPr>
        <w:t>, к.пед.н., Белгород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ученики в риторической школе Либ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Котина Алла Викторовна</w:t>
      </w:r>
      <w:r>
        <w:rPr>
          <w:rFonts w:cs="Times New Roman" w:ascii="Times New Roman" w:hAnsi="Times New Roman"/>
          <w:sz w:val="24"/>
          <w:szCs w:val="24"/>
        </w:rPr>
        <w:t>, асп., Белгород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амазонок в позднеантичном эпосе Квинта Смирн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рокопенко Сергей Николаевич</w:t>
      </w:r>
      <w:r>
        <w:rPr>
          <w:rFonts w:cs="Times New Roman" w:ascii="Times New Roman" w:hAnsi="Times New Roman"/>
          <w:sz w:val="24"/>
          <w:szCs w:val="24"/>
        </w:rPr>
        <w:t>, к.и.н., Белгород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б обороне хоры городов Раннего Босп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Красникова Екатерина Александровна</w:t>
      </w:r>
      <w:r>
        <w:rPr>
          <w:rFonts w:cs="Times New Roman" w:ascii="Times New Roman" w:hAnsi="Times New Roman"/>
          <w:sz w:val="24"/>
          <w:szCs w:val="24"/>
        </w:rPr>
        <w:t>, магистрант, Белгородский гос.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античного Боспора в первые века н.э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Иваницкая Яна Юрьевна</w:t>
      </w:r>
      <w:r>
        <w:rPr>
          <w:rFonts w:cs="Times New Roman" w:ascii="Times New Roman" w:hAnsi="Times New Roman"/>
          <w:sz w:val="24"/>
          <w:szCs w:val="24"/>
        </w:rPr>
        <w:t>, асп., Белгородский государственный универс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Христианизация символики позднеримской армии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Шенцов Максим Евгеньевич</w:t>
      </w:r>
      <w:r>
        <w:rPr>
          <w:rFonts w:cs="Times New Roman" w:ascii="Times New Roman" w:hAnsi="Times New Roman"/>
          <w:sz w:val="24"/>
          <w:szCs w:val="24"/>
        </w:rPr>
        <w:t>, студ., Белгород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б основной причине поражения язычества в период кризиса Римской импе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Болгов Никола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д.и.н., </w:t>
      </w:r>
      <w:r>
        <w:rPr>
          <w:rFonts w:cs="Times New Roman" w:ascii="Times New Roman" w:hAnsi="Times New Roman"/>
          <w:i/>
          <w:sz w:val="24"/>
          <w:szCs w:val="24"/>
        </w:rPr>
        <w:t>Сбитнева Юлия Николаевна</w:t>
      </w:r>
      <w:r>
        <w:rPr>
          <w:rFonts w:cs="Times New Roman" w:ascii="Times New Roman" w:hAnsi="Times New Roman"/>
          <w:sz w:val="24"/>
          <w:szCs w:val="24"/>
        </w:rPr>
        <w:t>, магистрант, Белгородский государственный универс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оты в Константинополе и Греци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.: конфликт оттор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V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общая история. Эпоха Средневек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 секции: А.Г. Глебов, Е.В. Литовчен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Суслина Ирина Леонидовна</w:t>
      </w:r>
      <w:r>
        <w:rPr>
          <w:rFonts w:cs="Times New Roman" w:ascii="Times New Roman" w:hAnsi="Times New Roman"/>
          <w:sz w:val="24"/>
          <w:szCs w:val="24"/>
        </w:rPr>
        <w:t>, к.и.н., Воронеж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блема характера крестьянских войн в Китае в современной отечественной историографии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ев Александр Валерьевич</w:t>
      </w:r>
      <w:r>
        <w:rPr>
          <w:rFonts w:cs="Times New Roman" w:ascii="Times New Roman" w:hAnsi="Times New Roman"/>
          <w:sz w:val="24"/>
          <w:szCs w:val="24"/>
        </w:rPr>
        <w:t>, асп., Воронежский государственный университет</w:t>
      </w:r>
    </w:p>
    <w:p>
      <w:pPr>
        <w:pStyle w:val="Normal"/>
        <w:rPr/>
      </w:pPr>
      <w:r>
        <w:rPr>
          <w:spacing w:val="-4"/>
        </w:rPr>
        <w:t>Британия на рубеже античности и средневековья: социальный и этнополитический конфлик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Зиньковская Ирина Владимировна</w:t>
      </w:r>
      <w:r>
        <w:rPr>
          <w:rFonts w:cs="Times New Roman" w:ascii="Times New Roman" w:hAnsi="Times New Roman"/>
          <w:sz w:val="24"/>
          <w:szCs w:val="24"/>
        </w:rPr>
        <w:t>, к.и.н., Воронежский государственный универс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"Северные народы" Иордана – подданые Эрманарих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Харченко Оксана Александровна</w:t>
      </w:r>
      <w:r>
        <w:rPr>
          <w:rFonts w:cs="Times New Roman" w:ascii="Times New Roman" w:hAnsi="Times New Roman"/>
          <w:sz w:val="24"/>
          <w:szCs w:val="24"/>
        </w:rPr>
        <w:t>, соиск., Белгород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лософского и богословского образования в Ранней Византии: историограф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Зайцева Ирина Валерьевна</w:t>
      </w:r>
      <w:r>
        <w:rPr>
          <w:rFonts w:cs="Times New Roman" w:ascii="Times New Roman" w:hAnsi="Times New Roman"/>
          <w:sz w:val="24"/>
          <w:szCs w:val="24"/>
        </w:rPr>
        <w:t>, асп., Белгород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б отношении Климента Александрийского к языческой религ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Литовченко Елена Викторовна</w:t>
      </w:r>
      <w:r>
        <w:rPr>
          <w:rFonts w:cs="Times New Roman" w:ascii="Times New Roman" w:hAnsi="Times New Roman"/>
          <w:sz w:val="24"/>
          <w:szCs w:val="24"/>
        </w:rPr>
        <w:t>, к.и.н., Белгород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 Ноланский: кризис личности и смена парадигмы мировоспри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арев Антон Юрьевич</w:t>
      </w:r>
      <w:r>
        <w:rPr>
          <w:rFonts w:cs="Times New Roman" w:ascii="Times New Roman" w:hAnsi="Times New Roman"/>
          <w:sz w:val="24"/>
          <w:szCs w:val="24"/>
        </w:rPr>
        <w:t>, к.и.н., Елецкий государственный универс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кандинавские вторжения в Англию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в. и становление сословно-представительных учреждений в этой стра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стинова Анастасия Анатольевна</w:t>
      </w:r>
      <w:r>
        <w:rPr>
          <w:rFonts w:cs="Times New Roman" w:ascii="Times New Roman" w:hAnsi="Times New Roman"/>
          <w:sz w:val="24"/>
          <w:szCs w:val="24"/>
        </w:rPr>
        <w:t>, Липецкий государственный педагогически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еократического идеала папы Иннокентия III в период альбигойской войны (1208-1213 г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Моисеева Татьяна Сергеевна</w:t>
      </w:r>
      <w:r>
        <w:rPr>
          <w:rFonts w:cs="Times New Roman" w:ascii="Times New Roman" w:hAnsi="Times New Roman"/>
          <w:sz w:val="24"/>
          <w:szCs w:val="24"/>
        </w:rPr>
        <w:t>, Липецкий государственный педагогический универс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ливонского бюргерства в хрониках Ливонского орден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1-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довникова Ольга Сергеевна</w:t>
      </w:r>
      <w:r>
        <w:rPr>
          <w:rFonts w:cs="Times New Roman" w:ascii="Times New Roman" w:hAnsi="Times New Roman"/>
          <w:sz w:val="24"/>
          <w:szCs w:val="24"/>
        </w:rPr>
        <w:t>, Воронежский институт высоких технолог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господствующего класса и государственной власти Боснии в период феодальной раздробл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Каниболоцкая Екатерина Андреевна</w:t>
      </w:r>
      <w:r>
        <w:rPr>
          <w:rFonts w:cs="Times New Roman" w:ascii="Times New Roman" w:hAnsi="Times New Roman"/>
          <w:sz w:val="24"/>
          <w:szCs w:val="24"/>
        </w:rPr>
        <w:t>, асп., Воронежский государственный универс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ая война в Англ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и эволюция образа Альфреда Великого в общественном сознании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. Новое и новейш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 секции: А.Г. Айрапетов, А.В. Мирошников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рухачева Дарья Владимировна</w:t>
      </w:r>
      <w:r>
        <w:rPr>
          <w:rFonts w:cs="Times New Roman" w:ascii="Times New Roman" w:hAnsi="Times New Roman"/>
          <w:sz w:val="24"/>
          <w:szCs w:val="24"/>
        </w:rPr>
        <w:t>, асп., Воронеж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Роберта Эммета в Ирландии. Баланс противоборствующих с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Мирошников Александр Викторович</w:t>
      </w:r>
      <w:r>
        <w:rPr>
          <w:rFonts w:cs="Times New Roman" w:ascii="Times New Roman" w:hAnsi="Times New Roman"/>
          <w:sz w:val="24"/>
          <w:szCs w:val="24"/>
        </w:rPr>
        <w:t>, д.и.н., Воронеж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я должна быть сохранена. Британская власть и движение рип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Юршин Алексей Александрович</w:t>
      </w:r>
      <w:r>
        <w:rPr/>
        <w:t>, асп., Воронежский государственный университет</w:t>
      </w:r>
    </w:p>
    <w:p>
      <w:pPr>
        <w:pStyle w:val="Normal"/>
        <w:jc w:val="both"/>
        <w:rPr/>
      </w:pPr>
      <w:r>
        <w:rPr/>
        <w:t xml:space="preserve">Политика Германии в Китае в конце </w:t>
      </w:r>
      <w:r>
        <w:rPr>
          <w:lang w:val="en-US"/>
        </w:rPr>
        <w:t>X</w:t>
      </w:r>
      <w:r>
        <w:rPr/>
        <w:t>IX и позиция СДП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Солодовникова Светлана Викторовна</w:t>
      </w:r>
      <w:r>
        <w:rPr>
          <w:rFonts w:cs="Times New Roman" w:ascii="Times New Roman" w:hAnsi="Times New Roman"/>
          <w:sz w:val="24"/>
          <w:szCs w:val="24"/>
        </w:rPr>
        <w:t>, к.и.н., Воронежский государственный универс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ятельность германского правительства в оценках пан-германской прессы в период марокканских кризисов 1905, 1911 г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Дуров Виктор Иванович</w:t>
      </w:r>
      <w:r>
        <w:rPr>
          <w:rFonts w:cs="Times New Roman" w:ascii="Times New Roman" w:hAnsi="Times New Roman"/>
          <w:sz w:val="24"/>
          <w:szCs w:val="24"/>
        </w:rPr>
        <w:t>, асп., Воронеж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ирландские осложнения – угроза единству Антан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шкин Максим Леонидович</w:t>
      </w:r>
      <w:r>
        <w:rPr>
          <w:rFonts w:cs="Times New Roman" w:ascii="Times New Roman" w:hAnsi="Times New Roman"/>
          <w:sz w:val="24"/>
          <w:szCs w:val="24"/>
        </w:rPr>
        <w:t>, соиск., Тамбов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о-венгерская армия в системе многонациональной импе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Калгина Екатерина Александровна</w:t>
      </w:r>
      <w:r>
        <w:rPr>
          <w:rFonts w:cs="Times New Roman" w:ascii="Times New Roman" w:hAnsi="Times New Roman"/>
          <w:sz w:val="24"/>
          <w:szCs w:val="24"/>
        </w:rPr>
        <w:t>, к.и.н., Воронежский государственный университет</w:t>
        <w:br/>
        <w:t>Ирландская Республиканская Армия и вооруженная борьба в ирландской поли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рапетов Арутюн Гургенович</w:t>
      </w:r>
      <w:r>
        <w:rPr>
          <w:rFonts w:cs="Times New Roman" w:ascii="Times New Roman" w:hAnsi="Times New Roman"/>
          <w:sz w:val="24"/>
          <w:szCs w:val="24"/>
        </w:rPr>
        <w:t>, д.и.н., Тамбовский государственны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настроения в венгерских революциях 1918– 1919 г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Горошков Николай Павлович</w:t>
      </w:r>
      <w:r>
        <w:rPr>
          <w:rFonts w:cs="Times New Roman" w:ascii="Times New Roman" w:hAnsi="Times New Roman"/>
          <w:sz w:val="24"/>
          <w:szCs w:val="24"/>
        </w:rPr>
        <w:t>, к.и.н., Воронежский государственный универс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зербайджанская Демократическая республика (АДР) (1918-1920 гг.): Власть и народ в условиях политической нестаби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варов Геннадий  Владимирович</w:t>
      </w:r>
      <w:r>
        <w:rPr>
          <w:rFonts w:cs="Times New Roman" w:ascii="Times New Roman" w:hAnsi="Times New Roman"/>
          <w:sz w:val="24"/>
          <w:szCs w:val="24"/>
        </w:rPr>
        <w:t>, к.и.н., Липецкий гос. педагогически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Германии и Японии по разделу территории СССР в годы Второй мировой вой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икулова Людмила Андреевна</w:t>
      </w:r>
      <w:r>
        <w:rPr>
          <w:rFonts w:cs="Times New Roman" w:ascii="Times New Roman" w:hAnsi="Times New Roman"/>
          <w:sz w:val="24"/>
          <w:szCs w:val="24"/>
        </w:rPr>
        <w:t>, асп., Воронежский гос. педагогически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швиц в системе нацистских концентрационных лагерей, 1940-1942 г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Черешенева Лариса Александровна</w:t>
      </w:r>
      <w:r>
        <w:rPr>
          <w:rFonts w:cs="Times New Roman" w:ascii="Times New Roman" w:hAnsi="Times New Roman"/>
          <w:sz w:val="24"/>
          <w:szCs w:val="24"/>
        </w:rPr>
        <w:t>, к.и.н., Липецкий гос. педагогический универс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ендерная проблема во время раздела Инд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Дежкин Игорь Борисович</w:t>
      </w:r>
      <w:r>
        <w:rPr>
          <w:rFonts w:cs="Times New Roman" w:ascii="Times New Roman" w:hAnsi="Times New Roman"/>
          <w:sz w:val="24"/>
          <w:szCs w:val="24"/>
        </w:rPr>
        <w:t xml:space="preserve">, Липецкий гос. педагогический университет </w:t>
        <w:br/>
        <w:t>Реформа системы образования в Пакистане правительством Зульфикара Али Бхут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огорельский Александр Валерьевич</w:t>
      </w:r>
      <w:r>
        <w:rPr>
          <w:rFonts w:cs="Times New Roman" w:ascii="Times New Roman" w:hAnsi="Times New Roman"/>
          <w:sz w:val="24"/>
          <w:szCs w:val="24"/>
        </w:rPr>
        <w:t>, к.и.н., Воронежский гос. архитектурно-строитель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/>
        <w:t>Совет Европы: история становления 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.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секции: А.В. Глухова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Смирнов Алексей Валентинович</w:t>
      </w:r>
      <w:r>
        <w:rPr/>
        <w:t>, к.пол.н., Воронежская гос. медицинская академия</w:t>
      </w:r>
    </w:p>
    <w:p>
      <w:pPr>
        <w:pStyle w:val="Normal"/>
        <w:rPr/>
      </w:pPr>
      <w:r>
        <w:rPr/>
        <w:t>Противоречия постсоветской политической системы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ухова Александра Викторовна</w:t>
      </w:r>
      <w:r>
        <w:rPr/>
        <w:t>, д.пол.н., Воронежский государственный университет</w:t>
      </w:r>
    </w:p>
    <w:p>
      <w:pPr>
        <w:pStyle w:val="Normal"/>
        <w:rPr/>
      </w:pPr>
      <w:r>
        <w:rPr/>
        <w:t>Демократическая консолидация как фактор модернизации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осунов Денис Владимирович</w:t>
      </w:r>
      <w:r>
        <w:rPr/>
        <w:t>, к.пол.н., Воронежский государственный университет</w:t>
      </w:r>
    </w:p>
    <w:p>
      <w:pPr>
        <w:pStyle w:val="Normal"/>
        <w:rPr/>
      </w:pPr>
      <w:r>
        <w:rPr/>
        <w:t>Некоторые аспекты проблемы эффективности политического управления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лютин Роман Владимирович</w:t>
      </w:r>
      <w:r>
        <w:rPr/>
        <w:t>, соиск., Воронежский государственный университет</w:t>
      </w:r>
    </w:p>
    <w:p>
      <w:pPr>
        <w:pStyle w:val="Normal"/>
        <w:rPr/>
      </w:pPr>
      <w:r>
        <w:rPr/>
        <w:t>Влияние украинской этничности на формирование этно-культурной общности Центрально-Черноземн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пов Андрей Сергеевич</w:t>
      </w:r>
      <w:r>
        <w:rPr/>
        <w:t>, асп., Воронежский государственный университет</w:t>
      </w:r>
    </w:p>
    <w:p>
      <w:pPr>
        <w:pStyle w:val="Normal"/>
        <w:rPr/>
      </w:pPr>
      <w:r>
        <w:rPr/>
        <w:t xml:space="preserve">Демографическая ситуация как ключевая проблема безопасности России в начале XXI 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ргаев Евгений Александрович</w:t>
      </w:r>
      <w:r>
        <w:rPr/>
        <w:t>, асп., Воронежский государственный университет</w:t>
      </w:r>
    </w:p>
    <w:p>
      <w:pPr>
        <w:pStyle w:val="Normal"/>
        <w:rPr/>
      </w:pPr>
      <w:r>
        <w:rPr/>
        <w:t>Предупреждение конфликтов при проведении модернизационных преобразований в современной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ерникова Виктория Владимировна</w:t>
      </w:r>
      <w:r>
        <w:rPr/>
        <w:t>, к.пол.н., Воронежский государственный университет</w:t>
      </w:r>
    </w:p>
    <w:p>
      <w:pPr>
        <w:pStyle w:val="Normal"/>
        <w:rPr/>
      </w:pPr>
      <w:r>
        <w:rPr/>
        <w:t>Региональные конфликты в современной России: латентная стад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Дудченко Наталия Ивановна</w:t>
      </w:r>
      <w:r>
        <w:rPr/>
        <w:t>, Воронежский государственный университет</w:t>
        <w:br/>
        <w:t>Миротворчество как инструмент стабилизации обстановки в зонах конфликтов: в Абхазии и Южной Осе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ляков Евгений Михайлович</w:t>
      </w:r>
      <w:r>
        <w:rPr/>
        <w:t>, к.пол.н., Воронежский государственный университет</w:t>
      </w:r>
    </w:p>
    <w:p>
      <w:pPr>
        <w:pStyle w:val="Normal"/>
        <w:rPr/>
      </w:pPr>
      <w:r>
        <w:rPr/>
        <w:t>Выборы президента Украины 2010: преодоление раск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икова Юлия Викторовна</w:t>
      </w:r>
      <w:r>
        <w:rPr/>
        <w:t>, Елецкий государственный университет</w:t>
      </w:r>
    </w:p>
    <w:p>
      <w:pPr>
        <w:pStyle w:val="Normal"/>
        <w:rPr/>
      </w:pPr>
      <w:r>
        <w:rPr/>
        <w:t>Особенности социально-политической напряженности и конфликтов в субъектах ЦФО: причины, особенности и формы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арцев Андрей Викторович</w:t>
      </w:r>
      <w:r>
        <w:rPr/>
        <w:t>, Воронежский государственный университет</w:t>
      </w:r>
    </w:p>
    <w:p>
      <w:pPr>
        <w:pStyle w:val="Normal"/>
        <w:rPr/>
      </w:pPr>
      <w:r>
        <w:rPr/>
        <w:t>Значение социально-политической стабильности для предотвращения войн и социальных потряс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уриленко Елена  Николаевна</w:t>
      </w:r>
      <w:r>
        <w:rPr/>
        <w:t>, к.соц.н., Курский государственный университет</w:t>
      </w:r>
    </w:p>
    <w:p>
      <w:pPr>
        <w:pStyle w:val="Normal"/>
        <w:rPr/>
      </w:pPr>
      <w:r>
        <w:rPr/>
        <w:t>Проблемы государственного управления транзитивного общества: имитационны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иденко Ольга Анатольевна</w:t>
      </w:r>
      <w:r>
        <w:rPr/>
        <w:t>, к.пол.н., Воронежский государственный университет</w:t>
      </w:r>
    </w:p>
    <w:p>
      <w:pPr>
        <w:pStyle w:val="Normal"/>
        <w:rPr/>
      </w:pPr>
      <w:r>
        <w:rPr/>
        <w:t>Региональная власть в условиях кри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Щеглова Дарья Владимировна</w:t>
      </w:r>
      <w:r>
        <w:rPr/>
        <w:t>, Воронежский государственный университет</w:t>
      </w:r>
    </w:p>
    <w:p>
      <w:pPr>
        <w:pStyle w:val="Normal"/>
        <w:rPr/>
      </w:pPr>
      <w:r>
        <w:rPr/>
        <w:t>Агрегация интересов в условиях политического рынка в периоды социальных и политических кризисов (теоретико-методологический асп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.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Руководитель секции: В.С. Рахма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Рахманин Валентин Сидорович</w:t>
      </w:r>
      <w:r>
        <w:rPr/>
        <w:t>, д.филос.н., Воронежский государственный университет</w:t>
      </w:r>
    </w:p>
    <w:p>
      <w:pPr>
        <w:pStyle w:val="Normal"/>
        <w:rPr/>
      </w:pPr>
      <w:r>
        <w:rPr/>
        <w:t>Социальные последствия трансформации геополитического пространства России во второй половине ХХ – и в начале ХХ</w:t>
      </w:r>
      <w:r>
        <w:rPr>
          <w:lang w:val="en-US"/>
        </w:rPr>
        <w:t>I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бытков Алексей Александрович</w:t>
      </w:r>
      <w:r>
        <w:rPr/>
        <w:t>, к.и.н.,</w:t>
      </w:r>
      <w:r>
        <w:rPr>
          <w:i/>
        </w:rPr>
        <w:t xml:space="preserve"> Чекменёва Татьяна Геннадьевна</w:t>
      </w:r>
      <w:r>
        <w:rPr/>
        <w:t>, к.пол.н.,  Воронежский гос. технический университет</w:t>
      </w:r>
    </w:p>
    <w:p>
      <w:pPr>
        <w:pStyle w:val="Normal"/>
        <w:rPr/>
      </w:pPr>
      <w:r>
        <w:rPr/>
        <w:t>Взаимоотношения власти и масс в период револю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ерникова Галина Владимировна</w:t>
      </w:r>
      <w:r>
        <w:rPr/>
        <w:t xml:space="preserve">, к.пол.н., Филиал РГСУ в г. Воронеже </w:t>
      </w:r>
    </w:p>
    <w:p>
      <w:pPr>
        <w:pStyle w:val="Normal"/>
        <w:rPr/>
      </w:pPr>
      <w:r>
        <w:rPr/>
        <w:t>Динамика образа власти в массовом сознании россиян и украинцев в кон. ХХ – нач. XXI вв.</w:t>
        <w:br/>
        <w:br/>
      </w:r>
      <w:r>
        <w:rPr>
          <w:i/>
        </w:rPr>
        <w:t>Кобелева Христина Алексеевна</w:t>
      </w:r>
      <w:r>
        <w:rPr/>
        <w:t>, Воронежский государственный университет</w:t>
      </w:r>
    </w:p>
    <w:p>
      <w:pPr>
        <w:pStyle w:val="Normal"/>
        <w:rPr/>
      </w:pPr>
      <w:r>
        <w:rPr/>
        <w:t>Организации гражданского общества в Украине в условиях «оранжевой» рев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твиенко Валентина Анатольевна</w:t>
      </w:r>
      <w:r>
        <w:rPr/>
        <w:t>, к.пол.н., Елецкий государственный университет</w:t>
      </w:r>
    </w:p>
    <w:p>
      <w:pPr>
        <w:pStyle w:val="Normal"/>
        <w:rPr/>
      </w:pPr>
      <w:r>
        <w:rPr/>
        <w:t>Религиозный фактор в этнонациональных конфликтах сов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утина Юлия Викторовна</w:t>
      </w:r>
      <w:r>
        <w:rPr/>
        <w:t>, Воронежская областная Дума</w:t>
      </w:r>
    </w:p>
    <w:p>
      <w:pPr>
        <w:pStyle w:val="Normal"/>
        <w:rPr/>
      </w:pPr>
      <w:r>
        <w:rPr/>
        <w:t>Публичная политика как один из механизмов регулирования социальных конфли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колова</w:t>
      </w:r>
      <w:r>
        <w:rPr>
          <w:b/>
          <w:i/>
        </w:rPr>
        <w:t xml:space="preserve"> </w:t>
      </w:r>
      <w:r>
        <w:rPr>
          <w:i/>
        </w:rPr>
        <w:t>Оксана Владимировна</w:t>
      </w:r>
      <w:r>
        <w:rPr/>
        <w:t>, соиск., Воронежский государственный университет</w:t>
      </w:r>
    </w:p>
    <w:p>
      <w:pPr>
        <w:pStyle w:val="Normal"/>
        <w:rPr/>
      </w:pPr>
      <w:r>
        <w:rPr/>
        <w:t>Особенности формирования коммуникативно-информационного образа Воронежской области в аспекте профилактики социальных конфли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армонова Анна Владимировна</w:t>
      </w:r>
      <w:r>
        <w:rPr/>
        <w:t>, к.пол.н., Воронежский государственный университет</w:t>
      </w:r>
    </w:p>
    <w:p>
      <w:pPr>
        <w:pStyle w:val="Normal"/>
        <w:rPr/>
      </w:pPr>
      <w:r>
        <w:rPr/>
        <w:t>Современное российское гражданское общество как институт общественной экспертиз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мидов Андрей Геннадьевич</w:t>
      </w:r>
      <w:r>
        <w:rPr/>
        <w:t>, асп., Воронежский государственный университет</w:t>
      </w:r>
    </w:p>
    <w:p>
      <w:pPr>
        <w:pStyle w:val="Normal"/>
        <w:rPr/>
      </w:pPr>
      <w:r>
        <w:rPr/>
        <w:t>Взаимоотношения гражданского общества и власти на примере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ерева Ирина Александровна</w:t>
      </w:r>
      <w:r>
        <w:rPr/>
        <w:t>, асп., Воронежский государственный университет</w:t>
      </w:r>
    </w:p>
    <w:p>
      <w:pPr>
        <w:pStyle w:val="Normal"/>
        <w:rPr/>
      </w:pPr>
      <w:r>
        <w:rPr/>
        <w:t>Повышение электоральной культуры населения в современной России как механизм демократизации политическ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етров</w:t>
      </w:r>
      <w:r>
        <w:rPr>
          <w:b/>
          <w:i/>
        </w:rPr>
        <w:t xml:space="preserve"> </w:t>
      </w:r>
      <w:r>
        <w:rPr>
          <w:i/>
        </w:rPr>
        <w:t>Денис Сергеевич</w:t>
      </w:r>
      <w:r>
        <w:rPr/>
        <w:t>, к.филос.н., администрация городского округа г. Воронеж</w:t>
      </w:r>
    </w:p>
    <w:p>
      <w:pPr>
        <w:pStyle w:val="Normal"/>
        <w:rPr/>
      </w:pPr>
      <w:r>
        <w:rPr/>
        <w:t>Социокультурная адаптация молодежи в условиях социальной ано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лашникова Светлана  Михайловна</w:t>
      </w:r>
      <w:r>
        <w:rPr/>
        <w:t>, к.и.н., Воронежский государственный университет</w:t>
      </w:r>
    </w:p>
    <w:p>
      <w:pPr>
        <w:pStyle w:val="Normal"/>
        <w:rPr/>
      </w:pPr>
      <w:r>
        <w:rPr/>
        <w:t>Российское студенчество в условиях современного экономического кри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овокшонова Валентина Николаевна</w:t>
      </w:r>
      <w:r>
        <w:rPr/>
        <w:t>, Воронежский государственный университет</w:t>
      </w:r>
    </w:p>
    <w:p>
      <w:pPr>
        <w:pStyle w:val="Normal"/>
        <w:rPr/>
      </w:pPr>
      <w:r>
        <w:rPr/>
        <w:t>Политическая социализация студенчества в условиях социального кри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авенков Роман Васильевич</w:t>
      </w:r>
      <w:r>
        <w:rPr/>
        <w:t>, к.пол.н., Воронежский государственный университет</w:t>
      </w:r>
    </w:p>
    <w:p>
      <w:pPr>
        <w:pStyle w:val="Normal"/>
        <w:rPr/>
      </w:pPr>
      <w:r>
        <w:rPr/>
        <w:t>Роль образовательной системы в политической социализации молодежи на современном этапе (опыт Воронеж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ёпин Владимир Валентинович</w:t>
      </w:r>
      <w:r>
        <w:rPr/>
        <w:t>, Воронежский государственный университет</w:t>
      </w:r>
    </w:p>
    <w:p>
      <w:pPr>
        <w:pStyle w:val="Normal"/>
        <w:ind w:left="540" w:hanging="540"/>
        <w:jc w:val="both"/>
        <w:rPr/>
      </w:pPr>
      <w:r>
        <w:rPr/>
        <w:t>Роль института монархии и личности монарха в условиях демократической трансформации политического режима в Испании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аня"/>
    <w:basedOn w:val="Style12"/>
    <w:qFormat/>
    <w:rPr>
      <w:color w:val="000000"/>
      <w:sz w:val="36"/>
      <w:szCs w:val="36"/>
    </w:rPr>
  </w:style>
  <w:style w:type="character" w:styleId="Style14">
    <w:name w:val="ФОНЯКОВ Михаил Дмитриевич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1">
    <w:name w:val="u-2-msonormal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2:00Z</dcterms:created>
  <dc:creator>Denis Akimov</dc:creator>
  <dc:description/>
  <cp:keywords/>
  <dc:language>en-US</dc:language>
  <cp:lastModifiedBy>Исторический факультет</cp:lastModifiedBy>
  <cp:lastPrinted>2010-01-22T12:56:00Z</cp:lastPrinted>
  <dcterms:modified xsi:type="dcterms:W3CDTF">2010-01-27T08:42:00Z</dcterms:modified>
  <cp:revision>2</cp:revision>
  <dc:subject/>
  <dc:title>Государственное образовательное учреждение</dc:title>
</cp:coreProperties>
</file>